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CO: Annual General Mandate</w:t>
      </w:r>
    </w:p>
    <w:p>
      <w:pPr>
        <w:pStyle w:val="Normal"/>
        <w:rPr/>
      </w:pPr>
      <w:r>
        <w:rPr/>
        <w:t>On 30/05/2015, Seaproducts Mechanical Shareholding Company announced the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 of Board of Directors in 2014</w:t>
      </w:r>
    </w:p>
    <w:p>
      <w:pPr>
        <w:pStyle w:val="Normal"/>
        <w:rPr/>
      </w:pPr>
      <w:r>
        <w:rPr>
          <w:b/>
        </w:rPr>
        <w:t>Article 2</w:t>
      </w:r>
      <w:r>
        <w:rPr/>
        <w:t>: Approve report of Board of Directors in 2014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audited financial statement in 2014</w:t>
      </w:r>
    </w:p>
    <w:p>
      <w:pPr>
        <w:pStyle w:val="Normal"/>
        <w:rPr/>
      </w:pPr>
      <w:r>
        <w:rPr>
          <w:b/>
        </w:rPr>
        <w:t>Article 4</w:t>
      </w:r>
      <w:r>
        <w:rPr/>
        <w:t>: Approve operation plan 2015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compensation of Board of Directors, Supervisory Board in 2015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ompensation of Board of Directors: </w:t>
        <w:tab/>
        <w:t>VND 17,000,000 per month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ompensation of Supervisory Board: </w:t>
        <w:tab/>
        <w:t>VND 7,000,000 per month</w:t>
      </w:r>
    </w:p>
    <w:p>
      <w:pPr>
        <w:pStyle w:val="Normal"/>
        <w:rPr/>
      </w:pPr>
      <w:r>
        <w:rPr>
          <w:b/>
        </w:rPr>
        <w:t>Article 6</w:t>
      </w:r>
      <w:r>
        <w:rPr/>
        <w:t>: Approve selecting Vietland Auditing and Consulting to audit financial statement of the Company in 2015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electing members of Board of Directors in term of office 2015-2017</w:t>
      </w:r>
    </w:p>
    <w:p>
      <w:pPr>
        <w:pStyle w:val="ListParagraph"/>
        <w:numPr>
          <w:ilvl w:val="0"/>
          <w:numId w:val="3"/>
        </w:numPr>
        <w:rPr/>
      </w:pPr>
      <w:r>
        <w:rPr/>
        <w:t>Result:</w:t>
      </w:r>
    </w:p>
    <w:p>
      <w:pPr>
        <w:pStyle w:val="ListParagraph"/>
        <w:rPr/>
      </w:pPr>
      <w:r>
        <w:rPr/>
        <w:t>Board of Directo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2394"/>
        <w:gridCol w:w="2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vo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Tan D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475,5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5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B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79,2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.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ruong Tung H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24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 Trung Chuy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56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.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han Ngoc Chu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260,9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.15</w:t>
            </w:r>
          </w:p>
        </w:tc>
      </w:tr>
    </w:tbl>
    <w:p>
      <w:pPr>
        <w:pStyle w:val="Normal"/>
        <w:ind w:right="-23" w:firstLine="720"/>
        <w:rPr>
          <w:i/>
          <w:i/>
        </w:rPr>
      </w:pPr>
      <w:r>
        <w:rPr>
          <w:i/>
        </w:rPr>
        <w:t xml:space="preserve">Supervisory Board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2394"/>
        <w:gridCol w:w="2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vo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ng Thi Ngoc Oa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,084,3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7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Trong Ngh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23,3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Thanh Tr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89,7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.53</w:t>
            </w:r>
          </w:p>
        </w:tc>
      </w:tr>
    </w:tbl>
    <w:p>
      <w:pPr>
        <w:pStyle w:val="ListParagraph"/>
        <w:numPr>
          <w:ilvl w:val="0"/>
          <w:numId w:val="3"/>
        </w:numPr>
        <w:rPr>
          <w:i/>
          <w:i/>
        </w:rPr>
      </w:pPr>
      <w:r>
        <w:rPr/>
        <w:t>List of members of Board of Directors in term of office 2015-2017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>Mr. Nguyen Tan Dung – member of Board of Directors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>Mr. Nguyen Bay – member of Board of Directors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>Mr. Truong Tung Hung – member of Board of Directors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>Mr. Do Trung Chuyen – member of Board of Directors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>Mr./Mrs. Phan Ngoc Chuc – member of Board of Directors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/>
        <w:t>List of members of Supervisory Board in term office 2016-2017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/>
        <w:t>Mrs. Tong Thi Ngoc Oanh – member of Supervisory Board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/>
        <w:t>Mr. Nguyen Trong Nghia – member of Supervisory Board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/>
        <w:t>Mr. Nguyen Thanh Trung – member of Supervisory Bo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2:00Z</dcterms:created>
  <dc:creator>User</dc:creator>
  <dc:description/>
  <dc:language>en-US</dc:language>
  <cp:lastModifiedBy>User</cp:lastModifiedBy>
  <dcterms:modified xsi:type="dcterms:W3CDTF">2015-06-02T06:37:00Z</dcterms:modified>
  <cp:revision>1</cp:revision>
  <dc:subject/>
  <dc:title/>
</cp:coreProperties>
</file>